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ubiläumsfeier in der Abtei Neumünster</w:t>
      </w:r>
    </w:p>
    <w:p>
      <w:pPr>
        <w:pStyle w:val="Normal"/>
        <w:rPr>
          <w:b/>
          <w:b/>
          <w:sz w:val="28"/>
          <w:szCs w:val="28"/>
        </w:rPr>
      </w:pPr>
      <w:r>
        <w:rPr>
          <w:b/>
          <w:sz w:val="40"/>
          <w:szCs w:val="40"/>
        </w:rPr>
        <w:t>20  Jahre Deutscher Verein in Luxemburg</w:t>
      </w:r>
    </w:p>
    <w:p>
      <w:pPr>
        <w:pStyle w:val="Normal"/>
        <w:rPr>
          <w:b/>
          <w:b/>
          <w:sz w:val="28"/>
          <w:szCs w:val="28"/>
        </w:rPr>
      </w:pPr>
      <w:r>
        <w:rPr>
          <w:sz w:val="24"/>
          <w:szCs w:val="24"/>
        </w:rPr>
        <w:t>Der Deutsche Verein in Luxemburg feierte kürzlich mit einem festlichen Gala-Abend in der Abtei Neumünster sein 20jähriges Vereinsjubiläum. Vereinspräsident Klaus Werner bedankte sich in seiner Begrüßungsrede vor den zahlreichen Gästen bei dem Verwaltungsrat und den Mitgliedern für die gute Zusammenarbeit in den vergangenen 20 Jahren und ließ die Höhepunkte der Aktivitäten und die vielseitigen Veranstaltungen Revue passieren. Er unterschied dabei zwischen Vortragsveranstaltungen zu EU-Themen, Gesellschaftspolitik, Wirtschaft, Großregion und Kulturellem wie Konzerte, Lesungen und Bälle sowie Geselliges wie Adventsfeier, Wanderungen und Besichtigungen und Projekten wie der Ausstellung “Präsenz, Wirken und Integration von Deutschen in Luxemburg – Vom Wiener Kongress bis zum Ersten Weltkrieg (1815 – 1914)“.</w:t>
      </w:r>
    </w:p>
    <w:p>
      <w:pPr>
        <w:pStyle w:val="Normal"/>
        <w:rPr>
          <w:sz w:val="24"/>
          <w:szCs w:val="24"/>
        </w:rPr>
      </w:pPr>
      <w:r>
        <w:rPr>
          <w:sz w:val="24"/>
          <w:szCs w:val="24"/>
        </w:rPr>
        <w:t>Besonders hob er die Zielsetzung des Vereins, die Vertiefung der Beziehungen zwischen Luxemburg und Deutschland, hervor. Dafür hat sich der Verein von Anfang an gesellschafts- und kulturpolitisch positioniert und den Menschen in den Vordergrund gestellt, in Luxemburg und in Deutschland, in der Großregion und in der EU und bis heute arbeiten alle ehrenamtlich am Gelingen dieser Zielsetzungen. Dabei ist der Anteil und Beitrag der Deutschen in Luxemburg nicht neu, wie sich aus der viel beachteten, sehr erfolgreichen Wanderausstellung  “Präsenz, Wirken und Integration von Deutschen in Luxemburg – Vom Wiener Kongress bis zum Ersten Weltkrieg (1815 – 1914)“, die inzwischen an 12 verschiedenen Orten in Luxemburg und der Großregion ausgestellt war und in Kürze in Weimar und Berlin gezeigt wird, ergibt. Tausende von Luxemburgern haben über diese Ausstellung und das von der Kuratorin Helma Werner erstellte Begleitbuch sowie die Berichterstattung darüber in den Medien erstmals von der tiefen geschichtlichen Verbundenheit vieler Familien und der Gesellschaft über die Grenzen hinaus erfahren. Auch heute arbeiten und leben viele Deutsche im schönen Luxemburg und auch ein Viertel aller Grenzgänger sind Deutsche. Sie alle stellen sich in den Dienst der luxemburgischen Gesellschaft, nicht nur in der Wirtschaft oder im Finanzbereich, auch in anderen Gebieten wie Sanitätswesen, im kulturellen Bereich oder an der Universität. Abschließend wünschte Klaus Werner dem Deutschen Verein, dass er, wie in der Vergangenheit, auch in den nächsten Jahren erfolgreich mit dem vielstimmigen Chor der anderen Ausländerorganisationen in Luxemburg zusammenarbeitet, die ja nahezu die Hälfte der Gesamtbevölkerung repräsentieren. Ebenso, dass das sehr gute Verhältnis zu den luxemburgischen Institutionen und ihren Repräsentanten beibehalten wird und natürlich, dass die Mitglieder sich gut informiert und wohlfühlen.</w:t>
      </w:r>
    </w:p>
    <w:p>
      <w:pPr>
        <w:pStyle w:val="Normal"/>
        <w:rPr/>
      </w:pPr>
      <w:r>
        <w:rPr>
          <w:sz w:val="24"/>
          <w:szCs w:val="24"/>
        </w:rPr>
        <w:t>Seine Worte sowie die Grußworte von Ehrenstaatsminister Jacques Santer und Botschafter Hubertus von Morr fanden viel Beifall.</w:t>
      </w:r>
    </w:p>
    <w:p>
      <w:pPr>
        <w:pStyle w:val="Normal"/>
        <w:rPr>
          <w:sz w:val="24"/>
          <w:szCs w:val="24"/>
        </w:rPr>
      </w:pPr>
      <w:r>
        <w:rPr>
          <w:rFonts w:cs="Calibri"/>
          <w:sz w:val="24"/>
          <w:szCs w:val="24"/>
        </w:rPr>
        <w:t xml:space="preserve"> </w:t>
      </w:r>
      <w:r>
        <w:rPr>
          <w:sz w:val="24"/>
          <w:szCs w:val="24"/>
        </w:rPr>
        <w:t xml:space="preserve">Das Jubiläumsfest stand im Zeichen der 20er Jahre. Die Gäste präsentierten sich entsprechend gestylt und auch das künstlerische und musikalische Programm entsprach diesem Motto. Die Räumlichkeiten waren dekoriert durch ausgestellte Kollagen von Anne Weyer. Durch das Programm führte die von vielen Galabällen her bekannte Choreographin Helma Werner. Bei Winzersekt aus Deutschland, Pinot Gris aus Luxemburg und Rotwein aus Frankreich tanzten die Teilnehmer bis zum frühen Morgen. </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1:00Z</dcterms:created>
  <dc:creator>Flüderchen</dc:creator>
  <dc:description/>
  <dc:language>en-US</dc:language>
  <cp:lastModifiedBy>Flüderchen</cp:lastModifiedBy>
  <cp:lastPrinted>2015-10-16T16:43:00Z</cp:lastPrinted>
  <dcterms:modified xsi:type="dcterms:W3CDTF">2015-10-16T14:51:00Z</dcterms:modified>
  <cp:revision>4</cp:revision>
  <dc:subject/>
  <dc:title/>
</cp:coreProperties>
</file>